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IO 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8"/>
        <w:gridCol w:w="1260"/>
        <w:gridCol w:w="1422"/>
        <w:gridCol w:w="1170"/>
        <w:gridCol w:w="117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nd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ednesd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tur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nday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:30 a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Comba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i/Glen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odyPu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IT Circui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h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IT Strength/Card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odyPum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o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:00 a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Att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Combat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Att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h’B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IT Cardio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4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:00 a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Combat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Pum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Combat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au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Pum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ll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GRIT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yComba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:05am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4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:00 a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BodySte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’Ba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Ste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BodyCombat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Ka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Step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Ste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r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Bal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:05 a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Pum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yAttack Expr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BodyPum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IT Streng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odyPum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color w:val="FF0000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BodyPum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odyComb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5 a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IT Streng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5 a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GRIT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:0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Att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Pum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s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odyComb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au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BodyPum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odyBal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Att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3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m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y / Sandra / Rhonda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:0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Combat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:45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h’B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:0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odyPu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yPum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rry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:25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BodyCombat 4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h’B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Attack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GRIT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odyAttack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:0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odyComb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yComba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ar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:3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BodyPump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Julie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odyAtta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BodyPum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BodyStep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arr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IT Streng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r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:05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yComba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:35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Ste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r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odyPum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Comb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Mar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BodyPum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:0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odyPu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:35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odyBala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Combat 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c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BodyBala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rtu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dyCombat 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Sco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aption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aption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TUDIO 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01"/>
        <w:gridCol w:w="1170"/>
        <w:gridCol w:w="1260"/>
        <w:gridCol w:w="1440"/>
        <w:gridCol w:w="1170"/>
        <w:gridCol w:w="1170"/>
        <w:gridCol w:w="1170"/>
      </w:tblGrid>
      <w:tr>
        <w:trPr>
          <w:trHeight w:val="1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ur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day</w:t>
            </w:r>
          </w:p>
        </w:tc>
      </w:tr>
      <w:tr>
        <w:trPr>
          <w:trHeight w:val="3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:00 a.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ance Cardi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:00 a.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ardio Sals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and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:15 a.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e-les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li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e-l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rre-l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:30 p.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m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e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:45 p.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ardio Sal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ardio Sal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:35 p.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m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ali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mba Ton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:45 p.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mba Toning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um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aption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aption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>STUDIO C - CYCLING STUDIO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1080"/>
        <w:gridCol w:w="1170"/>
        <w:gridCol w:w="1170"/>
        <w:gridCol w:w="1350"/>
        <w:gridCol w:w="1260"/>
        <w:gridCol w:w="1080"/>
      </w:tblGrid>
      <w:tr>
        <w:trPr>
          <w:trHeight w:val="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nday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5:30 a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cle to the Core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Blan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he TR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IIT Cycle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anc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:15 a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:00 a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r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ad Ri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ad Ri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ad Ride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h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se / Ce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0:00 a.m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PM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PM 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2:0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ry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he TR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he TR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cy</w:t>
            </w:r>
          </w:p>
        </w:tc>
      </w:tr>
      <w:tr>
        <w:trPr>
          <w:trHeight w:val="2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:3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he TR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he TR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The TR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</w:tr>
      <w:tr>
        <w:trPr>
          <w:trHeight w:val="1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:45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Road Ride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h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PM 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:15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:3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INT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Kri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:0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P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he TR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rt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>MIND BODY DANCE STUD</w:t>
      </w:r>
      <w:r>
        <w:rPr/>
        <w:t>IO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1080"/>
        <w:gridCol w:w="1170"/>
        <w:gridCol w:w="1170"/>
        <w:gridCol w:w="1350"/>
        <w:gridCol w:w="1260"/>
        <w:gridCol w:w="1080"/>
      </w:tblGrid>
      <w:tr>
        <w:trPr>
          <w:trHeight w:val="1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nday</w:t>
            </w:r>
          </w:p>
        </w:tc>
      </w:tr>
      <w:tr>
        <w:trPr>
          <w:trHeight w:val="2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:00 a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i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:30 a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osture &amp; Balan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el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:00 a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ulpt &amp; Stretc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a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dio Sculpt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Danie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culpt &amp; Stretch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isa 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i Chi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Daniel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dio Sculp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:00 a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odyComba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lates Sculpt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Ka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ce Cardi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ell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lates Sculpt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Bre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Zumb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a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Les Mills Cor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0:15 a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He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dyBalanc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anie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He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BodyBalance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:30 a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:30 a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ture &amp; Balan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:0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Restorative Yoga / Medita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eginner Yo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v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:00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ai Chi 25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anielle</w:t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:3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Sali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Sal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BodyBalance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anielle</w:t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:3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edita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elle</w:t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5:3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arre-less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nyasa Yoga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Ma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sz w:val="12"/>
                <w:szCs w:val="12"/>
              </w:rPr>
              <w:t>Les Mills Cor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o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nyasa Yoga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Ma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:3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C POOL – WATER AEROBICS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22"/>
        <w:gridCol w:w="1094"/>
        <w:gridCol w:w="1581"/>
        <w:gridCol w:w="1122"/>
        <w:gridCol w:w="1102"/>
        <w:gridCol w:w="1073"/>
        <w:gridCol w:w="1047"/>
      </w:tblGrid>
      <w:tr>
        <w:trPr>
          <w:trHeight w:val="1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2"/>
                <w:szCs w:val="12"/>
              </w:rPr>
              <w:t>Monda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dnesda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ursda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2"/>
                <w:szCs w:val="12"/>
              </w:rPr>
              <w:t>Frida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2"/>
                <w:szCs w:val="12"/>
              </w:rPr>
              <w:t>Saturda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nday</w:t>
            </w:r>
          </w:p>
        </w:tc>
      </w:tr>
      <w:tr>
        <w:trPr>
          <w:trHeight w:val="4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9:00 a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a 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a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at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:00 p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a L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isa 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n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a 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:00 p.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Lisa L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a 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20160" w:h="12240"/>
      <w:pgMar w:left="288" w:right="288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libri" w:hAnsi="Albertus Extra Bold;Calibri" w:cs="Arial"/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11:00Z</dcterms:created>
  <dc:creator>ccac</dc:creator>
  <dc:description/>
  <cp:keywords/>
  <dc:language>en-US</dc:language>
  <cp:lastModifiedBy>Shelly Scott</cp:lastModifiedBy>
  <cp:lastPrinted>2023-10-28T10:26:00Z</cp:lastPrinted>
  <dcterms:modified xsi:type="dcterms:W3CDTF">2023-11-01T20:55:00Z</dcterms:modified>
  <cp:revision>20</cp:revision>
  <dc:subject/>
  <dc:title>Class Descriptions</dc:title>
</cp:coreProperties>
</file>